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swb@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C00000"/>
          <w:sz w:val="40"/>
          <w:szCs w:val="40"/>
        </w:rPr>
        <w:t>Schroff</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schroff.nt-rt.ru/</dc:creator>
  <dc:description/>
  <cp:keywords/>
  <dc:language>en-US</dc:language>
  <cp:lastModifiedBy>Учетная запись Майкрософт</cp:lastModifiedBy>
  <cp:lastPrinted>2019-04-29T21:54:00Z</cp:lastPrinted>
  <dcterms:modified xsi:type="dcterms:W3CDTF">2024-11-19T12:02:00Z</dcterms:modified>
  <cp:revision>15</cp:revision>
  <dc:subject>SCHROFF || Опросный лист на шкафы, стойки, настенные корпусы, системы контроля микроклимата, настольные корпусы, блочные каркасы, передние панели, вставные модули, кассеты. Карта заказа на источники питания, объединительные платы, разъемы, элементы, для передних панелей, несущие платы. Продажа продукции производства завода-изготовителя Сшрофф, Шрофф, производитель Германия. Дилер ГКНТ. Поставка Россия и Казахстан.</dc:subject>
  <dc:title>SCHROFF || Опросный лист на шкафы, стойки, настенные корпусы, системы контроля микроклимата, настольные корпусы, блочные каркасы, передние панели, вставные модули, кассеты. Карта заказа на источники питания, объединительные платы, разъемы, элементы, для передних панелей, несущие платы. Продажа продукции производства завода-изготовителя Сшрофф, Шрофф, производитель Германия. Дилер ГКНТ. Поставка Россия и Казахстан.</dc:title>
</cp:coreProperties>
</file>